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23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1-01-2024-008551-1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аматикополо Сергея Никола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матикополо С.Н., проживающий по адресу: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18810586240226059779 от 26.02.2024, вступившим в законную силу 08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раматикополо С.Н. при рассмотрении дела ходатайств не заявлял, пояснил, что штраф уплати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раматикополо С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5127 от 09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226059779 от 26.02.2024, согласно которому Граматикополо С.Н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8.03.2024. Копия постановления Граматикополо С.Н., направлена почт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ГИС ГМП, согласно которой, штраф по постановлению №18810586240226059779 от 26.02.2024 оплачен 22.05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аматикополо С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раматикополо С.Н. в срок, предусмотренный ч. 1 ст.32.2 КоАП РФ, то есть до 07.05.2024 года, не уплатил административный штраф, назначенный постановлением от 26.0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раматикополо С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аматикополо С.Н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матикополо Сергея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23242010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23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